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sz w:val="32"/>
        </w:rPr>
        <w:t>ТВЕРСКОЙ ОБЛАСТИ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5» сентября 2020 года</w:t>
        <w:tab/>
        <w:tab/>
        <w:tab/>
        <w:t xml:space="preserve">   </w:t>
        <w:tab/>
        <w:tab/>
        <w:tab/>
        <w:tab/>
        <w:tab/>
        <w:t>№ 52</w:t>
      </w:r>
    </w:p>
    <w:p>
      <w:pPr>
        <w:pStyle w:val="22"/>
        <w:ind w:right="4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4675" w:hanging="0"/>
        <w:rPr>
          <w:b/>
          <w:b/>
          <w:szCs w:val="24"/>
        </w:rPr>
      </w:pPr>
      <w:r>
        <w:rPr>
          <w:szCs w:val="24"/>
        </w:rPr>
        <w:t xml:space="preserve">О внесении изменений в </w:t>
      </w:r>
      <w:r>
        <w:rPr>
          <w:rFonts w:eastAsia="Calibri"/>
          <w:iCs/>
          <w:szCs w:val="24"/>
          <w:lang w:eastAsia="en-US"/>
        </w:rPr>
        <w:t>Регламент Собрания депутатов Рамешковского райо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26 Устава муниципального образования «Рамешковский район» Тверской области Собрание депутатов Рамешковского района Тверской области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Внести в Регламент Собрания депутатов Рамешковского района, утверждённый решением Собрания депутатов Рамешковского района Тверской области от 22.03.2006 г № 72 с изменениями и дополнениями в соответствии с решениями Собрания депутатов Рамешковского района от 09.10.2006 № 94, 21.11.2006 № 98, 06.05.2009 № 18, 31.03.2009 № 71, 05.03.2013 № 243, 25.11.2015 № 74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ункт 2.1 Регламент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«2.1. Работу Собрания депутатов организует его председатель. Председатель работает на непостоянной основе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Абзац 8 пункта 2.4 Регламента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ункт 2.5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«2.5. Полномочия Председателя Собрания депутатов могут быть прекращены в связи с отставкой по собственному желанию, которая принимается Собранием депутатов, если за нее проголосовало более половины от числа присутствующих на заседании депутатов. Если отставка не принята, председатель Собрания депутатов обязан в течение месяца исполнять свои обязанности. После окончания указанного срока председатель Собрания депутатов вправе сложить свои полномоч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В пункте 4.2 слова «или тайным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В пункте 6.1. слова «в квартал» заменить на слова « в три месяц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В пункте 6.11. Регламента слова «путем опубликования в районной газете» заменить на слова «путем обнародования постановления председателя о назначении засед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ункт 6.22. Регламента после слов «официального опубликования» дополнить словом «(обнародованию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Абзац 2 пункта 7.3 Регламент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«- по выборам председателя Собрания депутатов, по выборам и отзыву его заместителя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В пункте 8.3 Регламента слова «законом Тверской области «О статусе депутата представительного органа местного самоуправления» заменить на слова «законом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В пункте 11.1 Регламента слова «не позднее 15 дней» заменить на слова «не позднее 30 дне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                                                                                            А.З. Осм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b/>
      <w:bCs/>
      <w:sz w:val="22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4:00Z</dcterms:created>
  <dc:creator>1</dc:creator>
  <dc:description/>
  <cp:keywords/>
  <dc:language>en-US</dc:language>
  <cp:lastModifiedBy>Наталья</cp:lastModifiedBy>
  <cp:lastPrinted>2020-09-15T15:48:00Z</cp:lastPrinted>
  <dcterms:modified xsi:type="dcterms:W3CDTF">2020-09-21T18:14:00Z</dcterms:modified>
  <cp:revision>2</cp:revision>
  <dc:subject/>
  <dc:title>                                                                            </dc:title>
</cp:coreProperties>
</file>